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Origin Reference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828"/>
        <w:gridCol w:w="1332"/>
        <w:gridCol w:w="3510"/>
      </w:tblGrid>
      <w:tr>
        <w:trPr>
          <w:trHeight w:val="41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Certificate of Origin / Certificat d’origine</w:t>
            </w:r>
          </w:p>
        </w:tc>
      </w:tr>
      <w:tr>
        <w:trPr>
          <w:trHeight w:val="18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rter- Exportate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ame And Address Of Company Shipping The Good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ignee – Destinat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ame And Address Of Company Receiving The Goods</w:t>
            </w:r>
          </w:p>
        </w:tc>
      </w:tr>
      <w:tr>
        <w:trPr>
          <w:trHeight w:val="2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bers – Num</w:t>
            </w:r>
            <w:r>
              <w:rPr>
                <w:rFonts w:cs="Calibri" w:ascii="Calibri" w:hAnsi="Calibri"/>
                <w:lang w:val="fr-CA"/>
              </w:rPr>
              <w:t>éros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u w:val="single"/>
                <w:lang w:val="fr-CA"/>
              </w:rPr>
            </w:pPr>
            <w:r>
              <w:rPr>
                <w:rFonts w:cs="Calibri" w:ascii="Calibri" w:hAnsi="Calibri"/>
                <w:b/>
                <w:i/>
                <w:smallCaps/>
                <w:color w:val="FF0000"/>
              </w:rPr>
              <w:t>Optional – Can Be Used To Note Corresponding Packing Slips Or Invoice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rs of Transport (where require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seignements relatifs au transport (le cas échéant)</w:t>
            </w:r>
          </w:p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smallCaps/>
                <w:color w:val="FF0000"/>
              </w:rPr>
              <w:t>Optional- by air, sea, train, truck etc.  can be very detailed (e.g. give air line &amp; flight number, or can be left blan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MARKS &amp; NUMBERS; NUMBER &amp; KIND OF PACKAGES; DESCRIPTION OF THE GOODS / MARQUES ET NUM</w:t>
            </w:r>
            <w:r>
              <w:rPr>
                <w:rFonts w:cs="Calibri" w:ascii="Calibri" w:hAnsi="Calibri"/>
                <w:sz w:val="18"/>
                <w:lang w:val="fr-CA"/>
              </w:rPr>
              <w:t>ÉROS; NOMBRE ET NATURE DES COLIS; DÉSIGNATION DES MARCHANDIS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S WEIGH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DS BRUT</w:t>
            </w:r>
          </w:p>
        </w:tc>
      </w:tr>
      <w:tr>
        <w:trPr>
          <w:trHeight w:val="1889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smallCaps/>
                <w:color w:val="FF0000"/>
              </w:rPr>
              <w:t>Information Similar To That On Invoices; If It Is Lengthy, Summarize And Refer To Attached Invoice By Numb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2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Authorized Trade Association /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m de l`Association commerciale agrée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REY &amp; WHITE ROCK BOARD OF TRADE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orn to me this _____day of _______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é devant moi ce ______jour de _______.</w:t>
            </w:r>
          </w:p>
          <w:p>
            <w:pPr>
              <w:pStyle w:val="BodyText2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  <w:color w:val="FF0000"/>
              </w:rPr>
              <w:t>Signature And Seal Of Notary Etc. If The Chamber Does Not Have A Letter of waiver On Fi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__________________________________</w:t>
            </w:r>
          </w:p>
        </w:tc>
      </w:tr>
      <w:tr>
        <w:trPr>
          <w:trHeight w:val="62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undersigned has examined the Manufacturer`s invoice or Shipper`s Affidavit concerning the origin of the merchandise, and according to the best of his/her knowledge and belief finds that the products named originated in the country specifi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sousigné a vérifié l’origine des marchandises d’après la facture du fabricant ou la déclaration sous serment de l’expéditeur et, à sa connaissance et à son avis, pense que les produits énumérés ci-dessus sont originaires du pays spécifié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  <w:smallCap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smallCaps/>
                <w:color w:val="FF0000"/>
              </w:rPr>
              <w:t>Signature Of Chamber Representative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ized Signature / Fondé de signatur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t is hereby certified that the above-mentioned goods originate i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soussigné certifie que les marchandises mentionnées ci-dessus sont originaires de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  <w:smallCap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smallCaps/>
                <w:color w:val="FF0000"/>
              </w:rPr>
              <w:t>Country Or Coutries Of Origin Of The Goods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/ Pays</w:t>
            </w:r>
          </w:p>
          <w:p>
            <w:pPr>
              <w:pStyle w:val="BodyText2"/>
              <w:jc w:val="center"/>
              <w:rPr>
                <w:rFonts w:ascii="Calibri" w:hAnsi="Calibri" w:cs="Calibri"/>
                <w:smallCap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smallCaps/>
                <w:color w:val="FF0000"/>
              </w:rPr>
              <w:t>City And Date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and Date / Lieu et Date</w:t>
            </w:r>
          </w:p>
          <w:p>
            <w:pPr>
              <w:pStyle w:val="Heading1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ignature Of Ship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ized Signature / Fondé de signature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800" w:right="1800" w:gutter="0" w:header="0" w:top="30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31:00Z</dcterms:created>
  <dc:creator>aarmstrong</dc:creator>
  <dc:description/>
  <cp:keywords/>
  <dc:language>en-US</dc:language>
  <cp:lastModifiedBy>Heather Booth</cp:lastModifiedBy>
  <cp:lastPrinted>2003-05-13T14:46:00Z</cp:lastPrinted>
  <dcterms:modified xsi:type="dcterms:W3CDTF">2025-09-18T18:31:00Z</dcterms:modified>
  <cp:revision>2</cp:revision>
  <dc:subject/>
  <dc:title/>
</cp:coreProperties>
</file>